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Dipartimento di Lettere, Arti e Scienze Social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</w:rPr>
        <w:t xml:space="preserve">Monitoraggio delle attività di terza mission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596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ente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e cognome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Attività Terza Missione di Public Engagemen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iziativa o pubblicazione: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olo del/la docente: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zazioni esterne coinvolte come destinatarie delle attività (imprese, enti pubblici, istituzioni no profit):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ogo: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8:37:00Z</dcterms:created>
  <dc:creator>Elisa Maia</dc:creator>
  <dc:description/>
  <cp:keywords/>
  <dc:language>en-US</dc:language>
  <cp:lastModifiedBy>Ilaria Filograsso</cp:lastModifiedBy>
  <dcterms:modified xsi:type="dcterms:W3CDTF">2022-01-19T18:37:00Z</dcterms:modified>
  <cp:revision>2</cp:revision>
  <dc:subject/>
  <dc:title/>
</cp:coreProperties>
</file>