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ipartimento di Lettere, Arti e Scienze So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Monitoraggio delle attività di terza missi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9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ttività Terza Missione di Public Engag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ziativa o pubblicazion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 del/la docent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i esterne coinvolte come destinatarie delle attività (imprese, enti pubblici, istituzioni no profit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Terza Missione di Formazione Contin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 del/la docent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i esterne coinvolte come destinatarie delle attività (imprese, enti pubblici, istituzioni no profit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8:00Z</dcterms:created>
  <dc:creator>Elisa Maia</dc:creator>
  <dc:description/>
  <cp:keywords/>
  <dc:language>en-US</dc:language>
  <cp:lastModifiedBy>segreteria dilass</cp:lastModifiedBy>
  <dcterms:modified xsi:type="dcterms:W3CDTF">2020-03-06T15:08:00Z</dcterms:modified>
  <cp:revision>2</cp:revision>
  <dc:subject/>
  <dc:title/>
</cp:coreProperties>
</file>