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RICHIESTA ANTICIPAZIONE DI CASSA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Cs w:val="22"/>
        </w:rPr>
      </w:pPr>
      <w:r>
        <w:rPr>
          <w:rFonts w:cs="Arial"/>
          <w:szCs w:val="22"/>
        </w:rPr>
        <w:t>Il/La sottoscritto/a____________________________ in servizio presso la struttura_________________________________, chiede l’importo di €_______________ per il pagamento d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032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/>
            </w:pPr>
            <w:r>
              <w:rPr>
                <w:rFonts w:cs="Arial"/>
                <w:sz w:val="20"/>
              </w:rPr>
              <w:t>spese per acquisto di beni e servizi per piccole riparazioni e manutenzione di mobili, macchine e attrezzature e di local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ostali e telegrafiche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l’acquisto di carte e valori bollati, di generi di monopolio di Stato o comunque generi soggetti al regime dei prezzi amministrat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il funzionamento di automezz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quisto piccola cancelleria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l’acquisto di libri e pubblicazioni di carattere giuridico, tecnico-scientifico, tecnico-amministrativo, audiovisive, stampa quotidiana e periodica e simili, non soggetti ad inventariazione/catalogazione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contrattuali di registrazione e visure catastali, altre imposte, tasse, canoni e diritti erarial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la stampa e diffusione di pubblicazioni, circolari, atti e document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il trasporto di materiali, nonché per pagamenti in contrassegno tramite corriere per beni e serviz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sdoganamento merc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noni di abbonamento radiofonici e televisiv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minute aventi quale beneficiario lo Stato o altri Enti pubblici in dipendenza di obblighi posti dalle leggi vigenti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sse e diritti per verifiche impianti, ascensori, concessioni edilizie, nullaosta, VV.FF., ecc.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prodotti sanitari, farmaceutici, chimici e materiale di consumo elettrico, elettronico e informatico funzionali allo svolgimento di attività di ricerca e didattica, nonché derrate alimentari, materiali di propagazione vegetale, utensili e materiali da laboratorio da utilizzare per attività di sperimentazione scientifica.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ese per servizi di lavaggio e/o pulitura in genere;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11" w:hanging="2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tre spese minute necessarie a soddisfare bisogni correnti ed esigenze peculiari delle strutture e correlate alle specifiche attività istituzionali svolte. 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USALE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to, si autorizza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l Responsabile della Struttura richiedente</w:t>
            </w:r>
          </w:p>
          <w:p>
            <w:pPr>
              <w:pStyle w:val="Normal"/>
              <w:spacing w:lineRule="auto" w:line="360" w:before="60" w:after="6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to, si autorizza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l Richiedente/Ricevente il contante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to, si autorizza la spesa in quanto rientrante nei limiti della normativa vigente</w:t>
            </w:r>
          </w:p>
          <w:p>
            <w:pPr>
              <w:pStyle w:val="Normal"/>
              <w:spacing w:lineRule="auto" w:line="36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Il Responsabile del Fondo Economale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>_____________________________________</w:t>
            </w:r>
          </w:p>
        </w:tc>
      </w:tr>
    </w:tbl>
    <w:p>
      <w:pPr>
        <w:pStyle w:val="Normal"/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36"/>
        <w:szCs w:val="36"/>
      </w:rPr>
    </w:pPr>
    <w: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19380</wp:posOffset>
          </wp:positionV>
          <wp:extent cx="754380" cy="828675"/>
          <wp:effectExtent l="0" t="0" r="0" b="0"/>
          <wp:wrapTight wrapText="bothSides">
            <wp:wrapPolygon edited="0">
              <wp:start x="-284" y="0"/>
              <wp:lineTo x="-284" y="21344"/>
              <wp:lineTo x="21316" y="21344"/>
              <wp:lineTo x="21600" y="0"/>
              <wp:lineTo x="-28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Università degli Studi “G. d’Annunzio”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hieti – Pescara</w:t>
    </w:r>
  </w:p>
  <w:p>
    <w:pPr>
      <w:pStyle w:val="Normal"/>
      <w:spacing w:before="60" w:after="60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Art.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993" w:leader="none"/>
      </w:tabs>
      <w:spacing w:before="240" w:after="60"/>
      <w:jc w:val="left"/>
      <w:outlineLvl w:val="0"/>
    </w:pPr>
    <w:rPr>
      <w:rFonts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60" w:after="12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6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3"/>
      </w:numPr>
      <w:spacing w:lineRule="auto" w:line="276" w:before="480" w:after="60"/>
      <w:jc w:val="both"/>
      <w:outlineLvl w:val="9"/>
    </w:pPr>
    <w:rPr>
      <w:rFonts w:ascii="Calibri Light" w:hAnsi="Calibri Light" w:eastAsia="Times New Roman" w:cs="Times New Roman"/>
      <w:bCs/>
      <w:color w:val="2E74B5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628" w:leader="dot"/>
      </w:tabs>
      <w:spacing w:lineRule="auto" w:line="276" w:before="60" w:after="10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</w:tabs>
      <w:spacing w:lineRule="auto" w:line="276" w:before="60" w:after="100"/>
      <w:ind w:left="220" w:hanging="0"/>
      <w:jc w:val="both"/>
    </w:pPr>
    <w:rPr>
      <w:rFonts w:ascii="Palatino Linotype" w:hAnsi="Palatino Linotype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3:00Z</dcterms:created>
  <dc:creator>eco</dc:creator>
  <dc:description/>
  <cp:keywords/>
  <dc:language>en-US</dc:language>
  <cp:lastModifiedBy>mammarella-sandra</cp:lastModifiedBy>
  <cp:lastPrinted>2019-02-14T10:51:00Z</cp:lastPrinted>
  <dcterms:modified xsi:type="dcterms:W3CDTF">2021-01-13T08:13:00Z</dcterms:modified>
  <cp:revision>2</cp:revision>
  <dc:subject/>
  <dc:title>COMMISSIONE EX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7701320</vt:r8>
  </property>
</Properties>
</file>